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декабря 2016 года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8 декабря 2015 года № 15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реамбулу постановления администрации Белоярского района от               28 декабря 2015 года № 1586 «Об утверждении Порядка проведения общественного обсуждения проектов документов стратегического планирования на территории Белоярского района» (далее – постановление) изменение, изложив ее в ново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о статьей 13 Федерального закона Российской Федерации от          28 июня 2014 года № 172-ФЗ «О   стратегическом   планировании   в     Российской   Федерации», на основании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х решением Думы Белоярского района от 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>TarasovaAN</dc:creator>
  <dc:description/>
  <cp:keywords/>
  <dc:language>en-US</dc:language>
  <cp:lastModifiedBy>Плетнёва Татьяна Васильевна</cp:lastModifiedBy>
  <cp:lastPrinted>2016-11-30T15:23:00Z</cp:lastPrinted>
  <dcterms:modified xsi:type="dcterms:W3CDTF">2016-11-30T09:24:00Z</dcterms:modified>
  <cp:revision>6</cp:revision>
  <dc:subject/>
  <dc:title> </dc:title>
</cp:coreProperties>
</file>